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peed/Factor Table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dometer Correction Factor = _________________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473"/>
        <w:gridCol w:w="1473"/>
      </w:tblGrid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ed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to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ed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to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ed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tor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720" w:leader="none"/>
                <w:tab w:val="left" w:pos="225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3:10:00Z</dcterms:created>
  <dc:creator>fred mapplebeck</dc:creator>
  <dc:description/>
  <dc:language>en-US</dc:language>
  <cp:lastModifiedBy>mark e. johnson</cp:lastModifiedBy>
  <cp:lastPrinted>2000-10-07T09:06:00Z</cp:lastPrinted>
  <dcterms:modified xsi:type="dcterms:W3CDTF">2000-11-07T23:10:00Z</dcterms:modified>
  <cp:revision>2</cp:revision>
  <dc:subject/>
  <dc:title>HP 48G  "B Box"</dc:title>
</cp:coreProperties>
</file>