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530"/>
        <w:gridCol w:w="1620"/>
        <w:gridCol w:w="2073"/>
        <w:gridCol w:w="1597"/>
        <w:gridCol w:w="1010"/>
      </w:tblGrid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ial  Mile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of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sured Mileag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lculated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Tim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e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ed Change 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3:11:00Z</dcterms:created>
  <dc:creator>fred mapplebeck</dc:creator>
  <dc:description/>
  <dc:language>en-US</dc:language>
  <cp:lastModifiedBy>mark e. johnson</cp:lastModifiedBy>
  <cp:lastPrinted>2000-03-11T21:04:00Z</cp:lastPrinted>
  <dcterms:modified xsi:type="dcterms:W3CDTF">2000-11-07T23:11:00Z</dcterms:modified>
  <cp:revision>2</cp:revision>
  <dc:subject/>
  <dc:title>NRI	</dc:title>
</cp:coreProperties>
</file>